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21"/>
      </w:tblGrid>
      <w:tr>
        <w:trPr/>
        <w:tc>
          <w:tcPr>
            <w:tcW w:w="4786" w:type="dxa"/>
            <w:tcBorders/>
          </w:tcPr>
          <w:tbl>
            <w:tblPr>
              <w:tblW w:w="43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453" w:leader="none"/>
                      <w:tab w:val="right" w:pos="9637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ссмотрено и принято на собрании трудового коллектива МБДОУ № 86 «Березка» г. Калуг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53" w:leader="none"/>
                      <w:tab w:val="right" w:pos="96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токол № 2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 «9» января  2025 г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453" w:leader="none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ДОУ № 86 «Березка»  г. Калуги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069" w:leader="none"/>
                <w:tab w:val="right" w:pos="480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от «9» января 2025 г.  № 6/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-06</w:t>
            </w:r>
          </w:p>
          <w:p>
            <w:pPr>
              <w:pStyle w:val="Normal"/>
              <w:tabs>
                <w:tab w:val="clear" w:pos="708"/>
                <w:tab w:val="left" w:pos="2453" w:leader="none"/>
                <w:tab w:val="right" w:pos="963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МЕРОПРИЯТИЙ</w:t>
        <w:br/>
        <w:t>ПО   ПРОТИВОДЕЙСТВИЮ   КОРРУПЦИИ</w:t>
        <w:br/>
        <w:t>В МУНИЦИПАЛЬНОМ   БЮДЖЕТНОМ  ДОШКОЛЬНОМ ОБРАЗОВАТЕЛЬНОМ УЧРЕЖДЕНИИ   № 86 «БЕРЕЗКА»   ГОРОДА КАЛУГИ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tLeast" w:line="252" w:before="0" w:after="0"/>
        <w:ind w:right="75" w:hanging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1170" w:right="75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№ 86 «Березка» г. Калуги (далее ДОУ).</w:t>
      </w:r>
    </w:p>
    <w:p>
      <w:pPr>
        <w:pStyle w:val="Normal"/>
        <w:tabs>
          <w:tab w:val="clear" w:pos="708"/>
          <w:tab w:val="left" w:pos="1258" w:leader="none"/>
        </w:tabs>
        <w:spacing w:lineRule="atLeast" w:line="252" w:before="150" w:after="0"/>
        <w:ind w:right="75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1170" w:right="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, направленных на обеспечение прозрачности действий ответственных лиц в условиях  коррупционной ситуации;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1170" w:right="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1170" w:right="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организационно – правовых механизмов, снимающих возможность коррупционных действий;</w:t>
      </w:r>
    </w:p>
    <w:p>
      <w:pPr>
        <w:pStyle w:val="Normal"/>
        <w:numPr>
          <w:ilvl w:val="0"/>
          <w:numId w:val="3"/>
        </w:numPr>
        <w:spacing w:lineRule="atLeast" w:line="274" w:before="0" w:after="0"/>
        <w:ind w:left="1170" w:right="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ДОУ).</w:t>
      </w:r>
    </w:p>
    <w:p>
      <w:pPr>
        <w:pStyle w:val="Normal"/>
        <w:spacing w:lineRule="atLeast" w:line="252" w:before="150" w:after="0"/>
        <w:ind w:right="75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жидаемые результаты:</w:t>
      </w:r>
    </w:p>
    <w:p>
      <w:pPr>
        <w:pStyle w:val="Normal"/>
        <w:numPr>
          <w:ilvl w:val="0"/>
          <w:numId w:val="2"/>
        </w:numPr>
        <w:spacing w:lineRule="atLeast" w:line="274" w:before="0" w:after="0"/>
        <w:ind w:left="1170" w:right="75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управления, качества и доступности предоставляемых образовательных услуг</w:t>
      </w:r>
    </w:p>
    <w:p>
      <w:pPr>
        <w:pStyle w:val="Normal"/>
        <w:numPr>
          <w:ilvl w:val="0"/>
          <w:numId w:val="2"/>
        </w:numPr>
        <w:spacing w:lineRule="atLeast" w:line="274" w:before="0" w:after="0"/>
        <w:ind w:left="1170" w:right="75" w:hanging="360"/>
        <w:textAlignment w:val="baseline"/>
        <w:rPr/>
      </w:pPr>
      <w:r>
        <w:rPr/>
        <w:t>укрепление доверия граждан к деятельности администрации</w:t>
        <w:br/>
        <w:t> </w:t>
      </w:r>
    </w:p>
    <w:tbl>
      <w:tblPr>
        <w:tblW w:w="9474" w:type="dxa"/>
        <w:jc w:val="left"/>
        <w:tblInd w:w="2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91"/>
        <w:gridCol w:w="1417"/>
        <w:gridCol w:w="1542"/>
        <w:gridCol w:w="18"/>
        <w:gridCol w:w="6"/>
      </w:tblGrid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-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ый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Меры по развитию правовой основы в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иводействия коррупции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вершенствование кадровой работы  по профилактике коррупционных  правонарушен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 декабрь, июн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 Издание приказа  об утверждении состава антикоррупционной комиссии и плана  работы комиссии на 2025 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 Ознакомление   работников  ДОУ   с     нормативными  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ами по антикоррупцион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 Анализ деятельности работников ДОУ,</w:t>
              <w:br/>
              <w:t>на которых возложены обязанности по профилактике коррупционных и и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 Отчет о реализации плана по противодействию коррупции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 декабр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. 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9. Обеспечение системы прозрачности при принятии решений по кадровым вопросам</w:t>
            </w:r>
          </w:p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Меры по совершенствованию функционирования  ДО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целях предупреждения коррупции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 Организация проверки достоверности представляемых гражданином персональных данных и иных сведений при поступлении на работу в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инвентари-зации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 Проведение внутреннего контро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 w:before="0" w:after="0"/>
              <w:ind w:left="450" w:right="75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я учебных зан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4" w:before="0" w:after="0"/>
              <w:ind w:left="450" w:right="75" w:hanging="36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итания воспитанник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0" w:after="0"/>
              <w:ind w:left="450" w:right="75" w:hanging="3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 прав всех участников образовательного   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ведующий 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Усиление контроля за недопущением фактов неправомерного взимания денежных средств с родителей (законных представителей)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5. Организация систематического контроля за выполнением законодательства о противодействии коррупции в ДОУ при организации работы по вопрос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ный за охрану труда в ДОУ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6. Контроль за соблюдением сотрудниками «Кодекса этики служебного поведения работ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ДОУ  с точки зрения наличия сведений о фактах коррупции и организации их провер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поступ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 члены комиссии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 ответственное лицо, комиссия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9. Проведение групповых и общих садовых родительских собраний с целью разъяснения политики ДОУ в отношении корруп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 ответственное лицо, воспитатели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Меры по правовому просвещению и повышению антикоррупционной компетентности сотрудников, воспитанников  ДОУ и их родителей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 Организация и проведение в Международный день борьбы с коррупцией мероприятий, направленных на формирование нетерпимости в обществе к коррупционному повед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декабр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 Проведение месячника гражданской и правовой сознательности «Мой выбор» (проведение открытых занятий по правам ребенка, тематических конкурсов и выставок («Мои права» (по мотивам  сказок народов мира) среди воспитанников, общих и групповых родительских собра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, специалисты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 Организация участия всех работников МКДОУ в работе  по вопросам формирования антикоррупционного по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-ный за профилакти-ку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 Проведение занятий с воспитанниками с целью ознакомления  их с личными правами и обязанност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 групп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Обеспечение  доступа родителям (законным представителям)  к информации о деятельности ДОУ, установление обратной связи</w:t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 Информирование родителей (законных представителей) о правилах приема в 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Проведение ежегодного опроса родителей воспитанников  ДОУ с целью определения степени их удовлетворенности работой ДОУ, качеством предоставляемых образовательных услу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 Обеспечение функционирования сайта ДОУ для размещения на нем информации о деятельности  ДОУ, правил приема воспитанников, публичного доклада заведующего ДОУ, информации об осуществлении мер по противодействию корруп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26:00Z</dcterms:created>
  <dc:creator>Пользователь Windows</dc:creator>
  <dc:description/>
  <cp:keywords/>
  <dc:language>en-US</dc:language>
  <cp:lastModifiedBy>iru</cp:lastModifiedBy>
  <cp:lastPrinted>2022-11-10T11:23:00Z</cp:lastPrinted>
  <dcterms:modified xsi:type="dcterms:W3CDTF">2025-02-28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edacted 011</vt:lpwstr>
  </property>
</Properties>
</file>